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повышения квалификации учителей МБОУ « Березинская ООШ» Атнинского муниципального района РТ</w:t>
      </w:r>
    </w:p>
    <w:tbl>
      <w:tblPr>
        <w:tblW w:w="10742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96"/>
        <w:gridCol w:w="1539"/>
        <w:gridCol w:w="1380"/>
        <w:gridCol w:w="1380"/>
        <w:gridCol w:w="1380"/>
        <w:gridCol w:w="1380"/>
        <w:gridCol w:w="1380"/>
      </w:tblGrid>
      <w:tr>
        <w:trPr>
          <w:trHeight w:val="5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3 уч.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уч.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.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.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.глд</w:t>
            </w:r>
          </w:p>
        </w:tc>
      </w:tr>
      <w:tr>
        <w:trPr>
          <w:trHeight w:val="44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йруллин Рам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мил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4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тауллина Айзиряк Рустам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32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24"/>
                <w:vertAlign w:val="subscript"/>
                <w:lang w:eastAsia="en-US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хибуллина Рамиля Шамил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салямова Фирдавес Агъзам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6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асирова Ф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ги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иззатуллин Ильша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ьда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6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брагимова Алс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хмуд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магилова Гульназ Фердинант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6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йруллиня Лейсания Аглюлл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снутдинова Диляра Муллану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мсутдинова Альф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л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1:30:00Z</dcterms:created>
  <dc:creator>ИМЦ Атня 008</dc:creator>
  <dc:description/>
  <cp:keywords/>
  <dc:language>en-US</dc:language>
  <cp:lastModifiedBy>Айзиряк</cp:lastModifiedBy>
  <dcterms:modified xsi:type="dcterms:W3CDTF">2023-09-21T09:53:00Z</dcterms:modified>
  <cp:revision>5</cp:revision>
  <dc:subject/>
  <dc:title/>
</cp:coreProperties>
</file>